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ading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cient Greece Notes (page 14 – 21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Early Greek Culture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.</w:t>
        <w:tab/>
        <w:t>The ancient Greeks were the first to use ________________ to make major decision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2.</w:t>
        <w:tab/>
        <w:t>________________________ are political units made up of a city and all the surrounding land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Arial Rounded MT Bold" w:ascii="Arial Rounded MT Bold" w:hAnsi="Arial Rounded MT Bold"/>
        </w:rPr>
        <w:t>3.</w:t>
        <w:tab/>
        <w:t xml:space="preserve">An _________________________ is a fortress on top of a hill built for protection at the _______________________ point of the city.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Arial Rounded MT Bold" w:ascii="Arial Rounded MT Bold" w:hAnsi="Arial Rounded MT Bold"/>
        </w:rPr>
        <w:t>4.</w:t>
        <w:tab/>
        <w:t>Many ________________________ lived outside the walls of the city and had to come in for protection during times of wa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</w:t>
        <w:tab/>
        <w:t>Some city – states established outposts, or ________________, beyond the borders of Greece spreading Greek culture throughout Europe, ________________, and __________________.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he Golden Age of Greece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6.</w:t>
        <w:tab/>
        <w:t>The _________________  ________ of Greece was from the years 500 – 300 B.C.  During this time Greek society made many great achievement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7.</w:t>
        <w:tab/>
        <w:t>The Greek city – states were forced to band together to defeat the _____________ army (Iran today) around 500 B.C.  The Greeks were led by the city – state of __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.</w:t>
        <w:tab/>
        <w:t xml:space="preserve">___________________ was a great Greek ruler.  He had great temples built, and stressed the ideals of __________________________.  Under his rule, Athens became the world’s first democracy where people ruled _______________________________.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.</w:t>
        <w:tab/>
        <w:t>Pericles believed people had four basic rights under democracy:  1.  rule by the majority, 2.  equality, 3.  personal freedom, and 4.  the right to get ahead through one’s own ability not social clas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 xml:space="preserve">10. </w:t>
        <w:tab/>
        <w:t>The __________________________ was a temple built for the goddess Athena, the protector of Athens.  In her hand is the goddess of victory, 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11.</w:t>
        <w:tab/>
        <w:t>Three great Greek philosophers were Socrates, Plato, and ________________________.  Their ideas still shape how we live and think toda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 xml:space="preserve">12.  </w:t>
        <w:tab/>
        <w:t>Greeks were the first to perform ________________ which were part of religious ceremoni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3.</w:t>
        <w:tab/>
        <w:t>Eventually, Greece came to an end because of war between two of the city – states, Athens and _________________.  ________________ won eventually with the aid of many other city – states that joined in the war.  This war permanently weakened Greece and it never was as strong agai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he Empire of Alexand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14.</w:t>
        <w:tab/>
        <w:t>Because of the weakened Greece, _______________________ the Great swept down from ____________________________ and conquered all of Greec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15.</w:t>
        <w:tab/>
        <w:t>At the height of Alexander the Great’s reign, his empire stretched form Greece all the way to _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6.</w:t>
        <w:tab/>
        <w:t xml:space="preserve">Alexander the Great was very egotistical and named many of the cities he conquered, _____________________________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17.</w:t>
        <w:tab/>
        <w:t>The ___________________ were first competed in honor of the ______________ and to prepare for warfar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8.</w:t>
        <w:tab/>
        <w:t>Only Greek speaking men of Greek ancestry could compete in the Olympics, often in the ____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 xml:space="preserve">19. </w:t>
        <w:tab/>
        <w:t>The Olympics were held every 4 years in ______________________ to honor _____________, their main go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0.</w:t>
        <w:tab/>
        <w:t>___________________ racing was the most popular event where horses pulling a person in a buggy raced around a track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12:00Z</dcterms:created>
  <dc:creator>coopers</dc:creator>
  <dc:description/>
  <cp:keywords/>
  <dc:language>en-US</dc:language>
  <cp:lastModifiedBy>coopers</cp:lastModifiedBy>
  <cp:lastPrinted>2009-05-04T14:12:00Z</cp:lastPrinted>
  <dcterms:modified xsi:type="dcterms:W3CDTF">2009-05-04T18:59:00Z</dcterms:modified>
  <cp:revision>5</cp:revision>
  <dc:subject/>
  <dc:title>Heading:</dc:title>
</cp:coreProperties>
</file>